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енінг « Булінг 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топ агресії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бесіди: </w:t>
      </w:r>
      <w:r>
        <w:rPr>
          <w:sz w:val="28"/>
          <w:szCs w:val="28"/>
          <w:lang w:val="uk-UA"/>
        </w:rPr>
        <w:t>ознайомити дітей з актуальністю проблеми насильства у шкільному середовищі, навчити їх розрізняти види насильства та розробити відповідну стратегію поведінки у ситуаціях ризику, аргументувати свої дії з попередження насильства на основі власної відповідально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окреслити механізм захисту прав діте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 проведення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бесіди з елементами тренінгу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ступне слово вихователя.</w:t>
      </w:r>
      <w:r>
        <w:rPr>
          <w:sz w:val="28"/>
          <w:szCs w:val="28"/>
          <w:lang w:val="uk-UA"/>
        </w:rPr>
        <w:t xml:space="preserve"> Сьогодні, діти, ми з вами відправимося в подорож по безкрайніх просторах світового океану прав і обов’язків, навчимося долати насильство в учнівському середовищі, шанувати закони України. Збагатимо свої знання з правової свідомості, будемо вчитися захищати себе від жорстокого, агресивного ставлення інших, поважати один одного, допомагати долати труднощ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права „Розшифруйте назву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 xml:space="preserve">активізувати розумову діяльність учнів, налаштувати на робот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– дітям пропонується переглянути слайд №1 та визначити, яку назву має виховний захі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лайди із презентації із зашифрованим висловом „Життя без насильства”, стікери, руч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2. Мозковий штурм „Що таке насильство, його прояви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 xml:space="preserve">розширити знання учнів щодо поняття „насильство”, сфокусувати увагу дітей на актуальній проблемі людст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учням пропонується написати, що таке насильство, його прояви на основі власних знань, особистого бачення цієї проблеми. Діти зачитують власні визначення та вивішують їх на „дереві” (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пропонує власний варіанти визначення насильства.</w:t>
      </w:r>
    </w:p>
    <w:p>
      <w:pPr>
        <w:pStyle w:val="Normal"/>
        <w:bidi w:val="1"/>
        <w:spacing w:lineRule="auto" w:line="360"/>
        <w:ind w:left="0" w:right="0" w:firstLine="360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ильство </w:t>
      </w:r>
      <w:r>
        <w:rPr>
          <w:sz w:val="28"/>
          <w:szCs w:val="28"/>
          <w:lang w:val="uk-UA"/>
        </w:rPr>
        <w:t>– це застосування агресивних, жорстоких дій однієї людини по відношенню до іншої, що порушують права і свободу особистості та завдають шкоди фізичному, психічному, моральному здоров’ю, а також розвитку. Насильство є демонстрацією сили і бажанням здобути цілковитий контроль та владу над іншою стороною</w:t>
      </w:r>
      <w:r>
        <w:rPr>
          <w:sz w:val="28"/>
          <w:szCs w:val="28"/>
          <w:rtl w:val="true"/>
          <w:lang w:val="uk-UA"/>
        </w:rPr>
        <w:t>.</w:t>
      </w:r>
      <w:r>
        <w:rPr>
          <w:sz w:val="28"/>
          <w:szCs w:val="28"/>
          <w:rtl w:val="true"/>
          <w:lang w:val="uk-UA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лова, які характеризують насильство </w:t>
      </w:r>
      <w:r>
        <w:rPr>
          <w:sz w:val="28"/>
          <w:szCs w:val="28"/>
          <w:lang w:val="uk-UA"/>
        </w:rPr>
        <w:t>– жорстокість, агресія, погроза, ґвалт, силування, примус</w:t>
      </w:r>
      <w:r>
        <w:rPr>
          <w:sz w:val="28"/>
          <w:szCs w:val="28"/>
          <w:rtl w:val="true"/>
          <w:lang w:val="uk-UA"/>
        </w:rPr>
        <w:t xml:space="preserve">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3. Вправа „Міф чи реальність”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– </w:t>
      </w:r>
      <w:r>
        <w:rPr>
          <w:sz w:val="28"/>
          <w:szCs w:val="28"/>
          <w:lang w:val="uk-UA"/>
        </w:rPr>
        <w:t xml:space="preserve">розширити систему знань учнів щодо проявів насильства в учнівському середовищі.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– дітям пропонується прослухати факти про насильство та виявити, що являється правдою, а що ні. Для цього їм надаються дві картки з позначками „так”, „ні”. 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запитан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о має і позитивні сторони (НІ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ристання нецензурних слів дитиною по відношенню до іншої не є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роявом насильства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о – це коли видно сліди на тілі жертви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’ють заслужено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найбільш розповсюджене психологічне насилля, використання нецензурних слів однієї дитини по відношенню до іншої (ТА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итина, яка потерпає від насильства повинна мовчати про це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схильні до проявів насильства більше, ніж дівчата (ТА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о не карається законом України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ильство – це ознака мужності дитини у школі (НІ).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1 років дитина несе адміністративну відповідальність пере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(ТА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відати, про те, що над Вам були здійснені насильницькі дії – ц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ознака слабкості дитини (НІ).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а відповідальність неповнолітніх настає з 16 років (ТА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, які чинять насильство – психічно хворі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ильство – це не злочин, а нормальне явище у школі (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ліція не повинна втручатися у вирішення проблеми насильства (НІ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4. Вправа „Види насильства”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- </w:t>
      </w:r>
      <w:r>
        <w:rPr>
          <w:sz w:val="28"/>
          <w:szCs w:val="28"/>
          <w:lang w:val="uk-UA"/>
        </w:rPr>
        <w:t xml:space="preserve">навчити учнів розрізняти види насильства, давати їх характеристику, виховати людську гідність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– дітям демонструються різни види картинок, що стосуються насильства, необхідно детально їх вивчити та виявити, який саме вид насильства зображений та підняти відповідну картку з написом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слайди із презентації №2 - № 14 набори карток по видам насильства – фізичний, сексуальний, психологічний, економічни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Види насильства та їх характеристик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ниження особи, брудні лайки, образи - психологіч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обиття - фізичне насиль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мус до сексуальних дій - сексуальне насиль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ілесні ушкодження - фізич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Повне вилучення або обмеження коштів - сексуаль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Вигнання дитину з дому – економічне насиль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роби задушення - фізич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Проституція - сексуаль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Втягнення дітей до вживання алкоголю та наркотиків - фізич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 Обмеження свободи дій - психологічне наси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Використання зброї - фізичне насиль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Жебракування - економічне насиль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МЯТАЙТЕ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 маєш право відмовитися робити те, до чого тебе примушують силою або образливими, злими слов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 подібні, але всі різ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оя власність належить тільки тоб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 маєш право на допомог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а людина має право жити вільно, у безпеці, відчуваючи тепло і любов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Підведення підсумків. Рефлекс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ідсумкова 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зробити наше життя кращим, добрішим? Протягом тисячоліть люди шукали відповіді на ці питання. І ось яке «золоте правило» винайшли. Зачитуються висл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ується заняття оптимістичною дитячою піснею,  та читанням вірш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й улюблений світ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аси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жорстокості, болю, з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народом складена піс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ить тільки хороші сл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й улюблений світ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асиль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немає страждання й війн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озквітла калина барвис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ень не почуєш сум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світ – це не каз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еально щасливе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вільнивши наш світ без насиль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сміло іти в майбу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2:00Z</dcterms:created>
  <dc:creator>Администратор</dc:creator>
  <dc:description/>
  <cp:keywords/>
  <dc:language>en-US</dc:language>
  <cp:lastModifiedBy>user</cp:lastModifiedBy>
  <dcterms:modified xsi:type="dcterms:W3CDTF">2017-01-31T11:26:00Z</dcterms:modified>
  <cp:revision>5</cp:revision>
  <dc:subject/>
  <dc:title/>
</cp:coreProperties>
</file>